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HTEV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 obnavljanje dozvole za rad sportskom stručnjaku (treneru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9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Adresa (mesto, ulica i broj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JMBG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telefon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mail adre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PODNOSIM ZAHTE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a obnavljanje dozvole za treniranje grla u kasačkim trkam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zjavljujem da ću u potpunosti poštovati Statut, opšta akta Saveza, odluke organa Saveza i da ću u celosti uvažavati i poštovati društvenu, nacionalnu i međunarodnu sportsku ulogu, ugled i status Savez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U prilogu zahteva dostavljam dokaze o ispunjenosti uslova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overenu fotokopiju diplome stručnog osposobljavanj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sportskog lekara i psiholog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a o obavljenoj profesionalnoj praksi u trajanju od 120 bodov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okaz o uplati naknade za izdavanje dozvole za r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NAPOMENA: Svojim potpisom potvrđujem da su navedeni podatci u potpunosti tačni, da ću o svim izmenama obavestiti SKAS, da sam upoznat/a sa Statutom i ostalim aktima Saveza i prihvatam ih u celosti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Zahtev dostaviti na adresu: SKAS, Paštrovićeva 2, 11030 Beograd. E-mail: serbia-trot</w:t>
      </w:r>
      <w:r>
        <w:rPr>
          <w:rFonts w:cs="Book Antiqua" w:ascii="Book Antiqua" w:hAnsi="Book Antiqua"/>
          <w:sz w:val="21"/>
          <w:szCs w:val="21"/>
          <w:lang w:val="en-US"/>
        </w:rPr>
        <w:t>@</w:t>
      </w:r>
      <w:r>
        <w:rPr>
          <w:rFonts w:cs="Book Antiqua" w:ascii="Book Antiqua" w:hAnsi="Book Antiqua"/>
          <w:sz w:val="21"/>
          <w:szCs w:val="21"/>
          <w:lang w:val="sr-Latn-BA"/>
        </w:rPr>
        <w:t>beotel.net</w:t>
      </w:r>
      <w:r>
        <w:rPr>
          <w:rFonts w:cs="Times New Roman"/>
          <w:sz w:val="21"/>
          <w:szCs w:val="21"/>
          <w:lang w:val="en-US"/>
        </w:rPr>
        <w:t>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Mesto: ________________________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Datum: _______________________</w:t>
        <w:tab/>
        <w:tab/>
        <w:tab/>
        <w:tab/>
        <w:tab/>
        <w:t xml:space="preserve">______________________________ </w:t>
        <w:tab/>
        <w:tab/>
        <w:tab/>
        <w:tab/>
        <w:tab/>
        <w:tab/>
        <w:tab/>
        <w:tab/>
        <w:tab/>
        <w:tab/>
        <w:tab/>
        <w:t xml:space="preserve">     (Potpis podnosioca zahteva)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1-31T10:03:00Z</cp:lastPrinted>
  <dcterms:modified xsi:type="dcterms:W3CDTF">2023-03-17T14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53723A447E58AF0FEAF9EEE4904</vt:lpwstr>
  </property>
  <property fmtid="{D5CDD505-2E9C-101B-9397-08002B2CF9AE}" pid="3" name="KSOProductBuildVer">
    <vt:lpwstr>1033-11.2.0.11486</vt:lpwstr>
  </property>
</Properties>
</file>